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中共金堂县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关于征集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度调研项目选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为党育才、为党献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是党校不变的初心，为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全面加强思想理论建设，增强政策建议的含金量，引导全县党员干部出主意、建诤言、献良策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现面向社会公开征集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度县级调研项目选题，现将相关要求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选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以习近平新时代中国特色社会主义思想为指导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深入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贯彻落实党的二十大精神、习近平在中央党校建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9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周年庆祝大会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上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的讲话精神、省委十二届四次全会、市委十四届四次全会暨市委经济工作会议和县委十五届六次全会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精神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全面推动中央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省委、市委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县委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重大决策部署落地落实，坚持解放思想、实事求是、与时俱进，坚持以重大现实问题为主攻方向，坚持基础研究和应用研究并重，聚焦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委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政府中心工作，着力开展重大理论问题和现实问题研究，为全面推进中国式现代化万千气象的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金堂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篇章奠定理论基础和提供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智力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支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</w:rPr>
        <w:t>、项目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年度调研课题分为重点调研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一般调研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重点调研课题立项不超过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一般调研课题立项不超过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般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自筹课题立项不超过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一般调研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重点调研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将予以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0—200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元不等的经费支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般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自筹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无经费支持。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完成时限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预计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为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日前，原则上不予延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选题可以集体名义申报也可以个人名义申报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二）选题需重点围绕我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经济社会发展中的热点、难点问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三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课题负责人必须有良好的政治思想素质，并能作为课题的实际主持者担负研究工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请于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前将附件以电子邮件方式反馈至县委党校。待课题题目收集完毕后，我校将择优发布课题项目，届时课题题目申报的个人或集体可独立完成课题项目，也可与党校合作完成课题项目，还可由党校委托专门机构、科研院所完成课题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联系人：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李小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陈玉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联系电话：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348897194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881165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</w:rPr>
        <w:t>电子邮箱：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Jtdx155@163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  <w:t>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：中共金堂县委党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度调研项目选题征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中共金堂县委党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中共金堂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年度调研项目选题征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0"/>
          <w:sz w:val="21"/>
          <w:szCs w:val="21"/>
          <w:u w:val="none"/>
          <w:lang w:val="en-US"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90"/>
        <w:gridCol w:w="2794"/>
        <w:gridCol w:w="866"/>
        <w:gridCol w:w="256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报项目类别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负责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集体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题负责人所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3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42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研究的必要性、重点难点、可能产出的理论或实践价值（</w:t>
            </w: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字以上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42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64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2:00Z</dcterms:created>
  <dc:creator>lenovo</dc:creator>
  <dc:description/>
  <dc:language>en-US</dc:language>
  <cp:lastModifiedBy>hyuk</cp:lastModifiedBy>
  <cp:lastPrinted>2024-04-25T15:21:00Z</cp:lastPrinted>
  <dcterms:modified xsi:type="dcterms:W3CDTF">2024-05-28T02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5F84DD854FE4BAF74352C49FF7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