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  <w:lang w:val="en-US" w:eastAsia="en-US"/>
        </w:rPr>
      </w:pPr>
      <w:r>
        <w:rPr>
          <w:b/>
          <w:bCs/>
          <w:color w:val="800080"/>
          <w:sz w:val="30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6.2pt;margin-top:25.9pt;width:458.95pt;height:46.75pt;mso-wrap-style:none;v-text-anchor:middle" type="_x0000_t136">
            <v:path textpathok="t"/>
            <v:textpath on="t" fitshape="t" string="四川西南航空职业学院教务处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20" w:before="0" w:after="156"/>
        <w:rPr>
          <w:rFonts w:ascii="仿宋_GB2312" w:hAnsi="仿宋_GB2312" w:eastAsia="仿宋_GB2312"/>
          <w:b/>
          <w:b/>
          <w:bCs/>
          <w:color w:val="800080"/>
          <w:sz w:val="28"/>
          <w:szCs w:val="36"/>
        </w:rPr>
      </w:pPr>
      <w:r>
        <w:rPr>
          <w:rFonts w:eastAsia="仿宋_GB2312" w:ascii="仿宋_GB2312" w:hAnsi="仿宋_GB2312"/>
          <w:b/>
          <w:bCs/>
          <w:color w:val="800080"/>
          <w:sz w:val="28"/>
          <w:szCs w:val="36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20" w:before="0" w:after="156"/>
        <w:rPr>
          <w:rFonts w:ascii="仿宋_GB2312" w:hAnsi="仿宋_GB2312" w:eastAsia="仿宋_GB2312"/>
          <w:b/>
          <w:b/>
          <w:bCs/>
          <w:color w:val="800080"/>
          <w:sz w:val="32"/>
          <w:szCs w:val="32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32"/>
          <w:szCs w:val="32"/>
        </w:rPr>
        <w:t>教务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64770</wp:posOffset>
                </wp:positionV>
                <wp:extent cx="5941695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5.1pt" to="452.75pt,5.1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44"/>
          <w:szCs w:val="44"/>
          <w:lang w:val="en-US" w:eastAsia="zh-CN" w:bidi="ar-SA"/>
        </w:rPr>
        <w:t>级五年制转段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我校五年制高职学生完成三年学习后，必须办理高等教育阶段录取手续，才能取得大专学籍，录取信息要在省考试院规定时间内上报，逾期将无法补报或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根据四川省教育考试院《关于做好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年中高职衔接五年贯通培养转录信息采集工作的通知》（川教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考院【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  <w:t>20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】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117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号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）要求，现将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级五年制转段工作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核准拟转录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由教务处清理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级五年制在籍学生名单，按现班级打印成册，下发至各分院，各分院组织学生核对无误后签字。核对过程中发现有误应立即报给教务处修改，各分院需在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日前核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拟转录学生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按省发改委、财政厅核准，拟转录学生每人需交纳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130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元转录费用。此费用由教务处按分院计算出总额报给财务处，各分院于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日前收齐后直接交财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拟转录学生信息（指纹、照片）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拟转录学生的信息（指纹、照片）采集安排如下表，请各分院提前通知、有序组织、合理安排，切勿漏掉任何一个学生。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00"/>
        <w:gridCol w:w="1400"/>
        <w:gridCol w:w="3166"/>
        <w:gridCol w:w="1918"/>
      </w:tblGrid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采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采集地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要求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务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:40—9:4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着职业装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带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各分院安排专人组织，提前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分钟侯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国际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:40—10:4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飞行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:40—11:4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空保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:00—14: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空港管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:00—15: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空中空乘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:00—16: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工智能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:00—17: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智慧管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7:00—18: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四川西南航空职业学院 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题词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年制转段</w:t>
      </w:r>
      <w:r>
        <w:rPr>
          <w:rFonts w:ascii="仿宋_GB2312" w:hAnsi="仿宋_GB2312" w:cs="宋体" w:eastAsia="仿宋_GB2312"/>
          <w:sz w:val="28"/>
          <w:szCs w:val="28"/>
        </w:rPr>
        <w:t xml:space="preserve">  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仿宋_GB2312" w:hAnsi="仿宋_GB2312" w:cs="宋体" w:eastAsia="仿宋_GB2312"/>
          <w:sz w:val="28"/>
          <w:szCs w:val="28"/>
        </w:rPr>
        <w:t>发送：各二级学院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)</w:t>
      </w:r>
    </w:p>
    <w:sectPr>
      <w:footerReference w:type="default" r:id="rId2"/>
      <w:type w:val="nextPage"/>
      <w:pgSz w:w="11906" w:h="16838"/>
      <w:pgMar w:left="1474" w:right="1474" w:gutter="0" w:header="0" w:top="1440" w:footer="74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next w:val="Style15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4:00Z</dcterms:created>
  <dc:creator>微软用户</dc:creator>
  <dc:description/>
  <dc:language>en-US</dc:language>
  <cp:lastModifiedBy>路遥知马力</cp:lastModifiedBy>
  <cp:lastPrinted>2013-08-29T09:20:00Z</cp:lastPrinted>
  <dcterms:modified xsi:type="dcterms:W3CDTF">2023-11-07T01:59:44Z</dcterms:modified>
  <cp:revision>9</cp:revision>
  <dc:subject/>
  <dc:title>选  课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1E68238874BBE96AC26289E28E9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