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四川西南航空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贯彻落实教育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高等学校信息公开办法》（教育部令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《关于公布高等学校信息公开事项清单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知》（教办函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3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，以下简称清单）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年度学院坚持依法办学、规范办学、依法治校，积极推进信息公开工作。学院按照《四川省教育厅关于做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高校信息公开年度报告工作的通知 》要求，认真梳理学院本年度信息公开情况，组织专人编制本报告。报告中所列数据的统计期限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19-202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学年度，学院按照教育部和四川省教育厅关于信息公开的相关规定要求，持续规范公开内容，丰富公开方式，强化督查指导，增强公开实效，推动学校信息公开工作健康发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本年度，学院充分运用互联网、移动通信、新媒体平台等技术优势，拓宽信息覆盖面，构建以网站、公告栏、宣传栏等校园传统媒体和微信、微博、钉钉等新媒体公众平台相结合的信息公开体系，及时公布学校的新发展、新变化及学校的重要工作、重大决策，保障了社会大众和广大师生员工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二、主动公开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-SA"/>
        </w:rPr>
        <w:t>一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-SA"/>
        </w:rPr>
        <w:t>主动公开信息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19-202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度，主动公开信息共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950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条，涉及行政、党务、人事师资、教育教学、学术科研、招生就业、财务管理、后勤工作、安全保卫、社会服务等多方面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学院通过网站、微信公众号、微博、钉钉、刊物、文件、会议等多种形式向校内和社会公开信息。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19-202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学年度，学院门户新闻网站发布综合信息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5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条；西航微博和微信公众号推送信息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56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条信息，发布就业信息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4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条，招生信息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31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-SA"/>
        </w:rPr>
        <w:t>（二）主动公开重点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学校基本信息。学校概况、历史沿革、学校领导、校徽校训、机构设置、学校联系方式等在学校主页发布（链接地址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http://www.xnhkxy.edu.cn/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招生考试信息。学校通过招生网站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链接地址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ttp://www.xnhkxy.cn/Index.htm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、招生简章、宣传展板和广告等多种媒介公布招生章程、招生办法，分批次、分科类招生计划等，年度发布招生信息和分批次、分科类录取人数和录取最低分信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，回复招生咨询及考生申诉渠道，新生复查期间有关举报、调查及处理结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6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校文件、规章制度、统计数据等有关信息情况。包括全年学校制定和发布的各类规范性文件、学校教育教学、科学研究和社会服务等方面的发展规划、工作计划以及统计数据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生管理服务信息。按照教育部文件要求，根据修订后的《普通高等学校学生管理规定》，对我校学生管理规定、学生学籍管理规定等进行了修订，通过网站、印制《我的大学》学生手册、会议宣讲等形式及时发布。学生学籍管理办法、学生奖学金、助学金、学费减免、助学贷款、勤工俭学的申请与管理规定、学生奖励处罚办法以及学生申诉办法等内容均通过网站向全校发布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链接地址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ttp://www.xnhkxy.edu.cn/Page_934.htm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师资信息。主要包括人才招聘、师资队伍建设等人才工作，教职工录用、培训、考核、奖惩等人事工作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链接地址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ttp://www.xnhkxy.edu.cn/Page_508.htm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勤财务以及社会服务方面。主动公开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基建工作有关资金使用制度、评标纪律、招投标管理办法及招投标项目等信息；财务规章制度、年度财务收支情况、收费调整公示等财务信息；学院服务社会教育培训、扶贫攻坚、捐资助学等社会服务项目及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建群团建设信息。包括组织建设、理论学习、党建动态、党校建设、共青团工作、思想政治教育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链接地址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ttp://www.xnhkxy.edu.cn/Page_1126.htm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依申请公开和不予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校师生和社会公众能查看信息公开相关内容，学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年度未收到需受理或答复师生和公众信息公开的申请。信息公开工作未发生收费情况。学校对涉及国家秘密、商业秘密和个人隐私的信息依法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信息公开主要做法、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上级部门要求，接受相关指导，深入学习掌握国家政策导向，使信息公开工作合法合规，信息公开内容保质保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一步完善信息公开工作制度，及时将重大决策、重要人事任免、重大项目安排和大额度资金运作等以多种形式向师生员工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基层监督、群众监督，促进决策的民主性和公开性，持续推进校务公开，通过各种形式和途径了解基层群众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探索新形势下做好学校信息公开工作的途径方法，扩大信息公开深度与广度，提高师生和社会对信息公开的关注与认知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院信息公开工作还需要进一步创新发展，信息公开平台建设还有待提高，信息公开内容还有待详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强信息公开的宣传，以涉及师生员工切身利益、社会关注热点、公众需求等信息公开为重点；</w:t>
      </w:r>
      <w:r>
        <w:rPr>
          <w:rFonts w:ascii="仿宋" w:hAnsi="仿宋" w:cs="仿宋" w:eastAsia="仿宋"/>
          <w:b/>
          <w:bCs/>
          <w:spacing w:val="-6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pacing w:val="-6"/>
          <w:sz w:val="32"/>
          <w:szCs w:val="32"/>
          <w:lang w:val="en-US" w:eastAsia="zh-CN"/>
        </w:rPr>
        <w:t>继续加强微信、微博等新媒体平台建设，做好面向学生、社会的信息公开工作；</w:t>
      </w:r>
      <w:r>
        <w:rPr>
          <w:rFonts w:ascii="仿宋" w:hAnsi="仿宋" w:cs="仿宋" w:eastAsia="仿宋"/>
          <w:b/>
          <w:bCs/>
          <w:spacing w:val="-6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畅通各种沟通渠道，不断提高学校信息公开工作的服务水平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发挥学校各部门联动机制，统一认识和要求，尽可能使应该公开的信息得到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五、对信息公开的评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学院在“信息公开”专栏上开设了信息公开意见箱、监督电话、监督部门及联系方式，未收到社会和师生评议意见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六、因学校信息公开工作受到举报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学年，学校未出现因信息公开工作受到举报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七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年度，学校没有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八、清单事项公开情况表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四川西南航空职业学院信息公开事项清单及公开情况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年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5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5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四川西南航空职业学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center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83" w:footer="624" w:bottom="138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0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_Style 1"/>
    <w:basedOn w:val="Normal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6:00Z</dcterms:created>
  <dc:creator>番茄花园</dc:creator>
  <dc:description/>
  <dc:language>en-US</dc:language>
  <cp:lastModifiedBy>yb</cp:lastModifiedBy>
  <cp:lastPrinted>2018-10-30T09:36:00Z</cp:lastPrinted>
  <dcterms:modified xsi:type="dcterms:W3CDTF">2020-10-22T06:09:22Z</dcterms:modified>
  <cp:revision>12</cp:revision>
  <dc:subject/>
  <dc:title>成航校董事会字〔2008〕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