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语信厅[2018]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语信厅[2018]1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办公厅关于印发《中国英语能力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等级量表》的通知</w:t>
      </w:r>
    </w:p>
    <w:p>
      <w:pPr>
        <w:pStyle w:val="Normal"/>
        <w:spacing w:lineRule="exact" w:line="460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、自治区、直辖市教育厅（教委）、语委，新疆生产建设兵团教育局、语委，部属各高等学校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考试中心起草的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中国英语能力等级量表</w:t>
      </w:r>
      <w:r>
        <w:rPr>
          <w:rFonts w:ascii="仿宋_GB2312" w:hAnsi="仿宋_GB2312" w:eastAsia="仿宋_GB2312"/>
          <w:sz w:val="30"/>
          <w:szCs w:val="30"/>
        </w:rPr>
        <w:t>》由国家语言文字工作委员会规范标准审定委员会审定，已经教育部、国家语委同意发布。该项语言文字规范规定了中国英语学习者和使用者的英语能力等级，描述了各等级的能力表现特征，适用于英语测试，可供英语教学、学习及其他参考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现将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中国英语能力等级量表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印发给你们，请结合实际参照执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4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6:00Z</dcterms:created>
  <dc:creator>系统管理员</dc:creator>
  <dc:description/>
  <cp:keywords/>
  <dc:language>en-US</dc:language>
  <cp:lastModifiedBy>NTKO</cp:lastModifiedBy>
  <cp:lastPrinted>2018-04-13T15:41:00Z</cp:lastPrinted>
  <dcterms:modified xsi:type="dcterms:W3CDTF">2018-04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